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результатов школьного этапа Всероссийской олимпиады школьников по истории в ГБОУ «Республиканский бурятский национальный лицей-интернат №1» 2020-2021 учебн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олимпиады – пропаганда исторических знаний, выявление гуманитарно одаренных детей, имеющей хорошую историческую подготовку и историческое мышлени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а олимпиада среди учащихся 6, 9 - 11 классов, в которой приняли участие 57 человек:6 класс – 11 учащихся, 9 класс – 9 учащихся, 10 класс – 19 учащихся, 11 класс – 18 учащихс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мпиадные задания призваны были углубить знания учащихся в области истории, приобщить к самостоятельному мышлению, поверить в себя и проверить свои знания, а также дать мотивацию для дальнейшей работы по углублению своих знаний в области истор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у учащиеся выполняли в течении 90 минут. Максимальное количество баллов – 100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еся не справились с большинством заданий и показали низкий уровень знаний. У большинства учащихся вызвали затруднения задания на сопоставление дат, событий и изображений, связанных с ними, а также расстановка событий в соответствии с хронологией. Кроме того, учащиеся 9-11 классов не справились с заданиями на определение исторической личности  исходя из описания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нство учеников показали умение определять исторические понятия или термин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рошие результаты показала учащаяся 10 социально-гуманитарного класса – Петонова Адиса, набравшая 57 баллов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 -  ученики показали низкий уровень знани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- в дальнейшем  преподавателю необходимо уделять больше времени для закрепления материала, а ученикам добросовестно учить домашние задания; устранить недостатки в работе по «западающим» темам, шире внедрять тесты разного уровня и типа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МО учителей истории и обществозна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оров Н.П.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3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3:20:00Z</dcterms:created>
  <dc:creator>User</dc:creator>
  <dc:description/>
  <cp:keywords/>
  <dc:language>en-US</dc:language>
  <cp:lastModifiedBy>User</cp:lastModifiedBy>
  <cp:lastPrinted>2014-10-30T21:28:00Z</cp:lastPrinted>
  <dcterms:modified xsi:type="dcterms:W3CDTF">2021-11-06T06:44:00Z</dcterms:modified>
  <cp:revision>5</cp:revision>
  <dc:subject/>
  <dc:title/>
</cp:coreProperties>
</file>