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школьного этапа Всероссийской олимпиады школьников по истории Бурятии в ГБОУ «Республиканский бурятский национальный лицей-интернат №1» 2020-2021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лимпиады – пропаганда исторических знаний по истории родного края, выявление гуманитарно одаренных детей, имеющей хорошую историческую подготовку и историческое мышл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олимпиада среди учащихся 9 - 11 классов, в которой приняли участие 27 человек: 9 класс – 3 учащихся, 10 класс – 18 учащихся, 11 класс – 6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ые задания призваны были углубить знания учащихся в области истории родного края, приобщить к самостоятельному мышлению, поверить в себя и проверить свои знания, а также дать мотивацию для дальнейшей работы по углублению своих знаний в области истории Бурят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учащиеся выполняли в течении 90 минут. Максимальное количество баллов – 10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не справились с большинством заданий и показали низкий уровень знаний. У большинства учащихся вызвали затруднения задания на сопоставление дат, событий и изображений, связанных с ними, а также расстановка событий в соответствии с хронологией. Кроме того, учащиеся 9-11 классов не справились с заданиями на определение исторической личности  исходя из описа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учеников показали умение определять исторические понятия или терми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результаты показала учащиеся 9-10 классов: Дашибалова Бэлигма (9 класс, 38 баллов), Цырендылыкова Номина (10 класс, 38 баллов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-  ученики показали низкий уровень зна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- в дальнейшем преподавателю необходимо уделять больше времени для закрепления материала, а ученикам добросовестно учить домашние задания; устранить недостатки в работе по «западающим» темам, шире внедрять тесты разного уровня и тип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истории и обществозн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Н.П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22:00Z</dcterms:created>
  <dc:creator>User</dc:creator>
  <dc:description/>
  <cp:keywords/>
  <dc:language>en-US</dc:language>
  <cp:lastModifiedBy>User</cp:lastModifiedBy>
  <cp:lastPrinted>2014-10-30T21:28:00Z</cp:lastPrinted>
  <dcterms:modified xsi:type="dcterms:W3CDTF">2021-11-06T06:44:00Z</dcterms:modified>
  <cp:revision>4</cp:revision>
  <dc:subject/>
  <dc:title/>
</cp:coreProperties>
</file>