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ryatiy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lan-U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Republican Buryat national lyceum-boarding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book that made me a reader…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Books play a very important role in my life. I like to read and reading takes half of my free time. Books can teach you something new and important. So, I want to tell you about the book that made me a reader.</w:t>
        <w:br/>
        <w:br/>
        <w:t>«Alice in Wonderland» ….. I think many people know this fabulous, interesting  but strange fairy- tal</w:t>
      </w:r>
      <w:r>
        <w:rPr>
          <w:rFonts w:cs="Times New Roman" w:ascii="Times New Roman" w:hAnsi="Times New Roman"/>
          <w:color w:val="222222"/>
          <w:sz w:val="28"/>
          <w:szCs w:val="28"/>
        </w:rPr>
        <w:t>е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, which was written by a well-known English author Lewis Carroll. It's a story about curious girl Alice, who falls down into a rabbit’s hole and meets lots of strange creatures and has unforgettable adventures there.</w:t>
        <w:br/>
        <w:br/>
        <w:t xml:space="preserve">I  like this book because everything is  unusual in it.. There isn’t anything  ordinary and simple. There is  magic, adventures and  unexpected turns.  I love such kind of stuff.  The book </w:t>
      </w:r>
      <w:r>
        <w:rPr>
          <w:rFonts w:cs="Times New Roman" w:ascii="Times New Roman" w:hAnsi="Times New Roman"/>
          <w:color w:val="222222"/>
          <w:sz w:val="28"/>
          <w:szCs w:val="28"/>
        </w:rPr>
        <w:t>с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alls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en-US"/>
        </w:rPr>
        <w:t>to remain a child as long as possible, for only children can have such adventures.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  <w:br/>
        <w:br/>
        <w:t>After this book I felt that I couldn't imagine my life without reading. The main thing is to choose the right book and the reading wave will pick you up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Ayana Sanzhieva, 7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year pupil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0360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7:00Z</dcterms:created>
  <dc:creator>1</dc:creator>
  <dc:description/>
  <dc:language>en-US</dc:language>
  <cp:lastModifiedBy>Пользователь Windows</cp:lastModifiedBy>
  <dcterms:modified xsi:type="dcterms:W3CDTF">2018-12-19T05:47:00Z</dcterms:modified>
  <cp:revision>2</cp:revision>
  <dc:subject/>
  <dc:title/>
</cp:coreProperties>
</file>