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школьного этапа олимпиа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1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38"/>
        <w:gridCol w:w="1510"/>
        <w:gridCol w:w="3276"/>
        <w:gridCol w:w="3187"/>
        <w:gridCol w:w="3187"/>
        <w:gridCol w:w="318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арана Эдуар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 Оюна Дмитри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аева Арьяна Зорикто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дэгэй Аюр Солбо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хонова Владислав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хонова Владимир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а Сарюна Галс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арова Н. А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ыхелова Ольг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Александра Содном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Алдар Эрдыни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нова Арюна Ба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Айла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рова Юмжана Бато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гелина Евген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орова Нара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на Вячесла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ова Дарья Ханх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чинова Екатерина Русл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пылова Юли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ева Алтана Ль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Номина Вячесла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дондопова Суржана Зорикто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дашиева Анна Оч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зобоева В. К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офья Эдуар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зобоева В. К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раева Туяна Дамди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арова Н. А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Аяна Лазар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арова Н. А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наева Мил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арова Н. А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а Екатерина Сая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у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ева О. И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арана Эдуар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аева Арьяна Зорикто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хонова Владимир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хонова Владислав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обисылэту Урих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ков Тамир Алекс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Дарья Анто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арова Н. А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ыхелова Ольг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Александра Содном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Алдар Эрдыни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чинова Дулма Эрдыни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Айла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рова Юмжана Бато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гелина Евген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жаева Алина Булат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ев Цырендоржо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гтуева Александр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чинова Екатерина Русл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пылова Юли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ева Алтана Ль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Номина Вячесла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дондопова Суржана Зорикто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 Э. С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раева Туяна Дамди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арова Н. А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Аяна Лазар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арова Н. А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наева Мил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арова Н. А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эбишиева Соелма Арсал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Г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ева О. И.</w:t>
            </w:r>
          </w:p>
        </w:tc>
        <w:tc>
          <w:tcPr>
            <w:tcW w:w="9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19:00Z</dcterms:created>
  <dc:creator>Пользователь Windows</dc:creator>
  <dc:description/>
  <cp:keywords/>
  <dc:language>en-US</dc:language>
  <cp:lastModifiedBy>User</cp:lastModifiedBy>
  <dcterms:modified xsi:type="dcterms:W3CDTF">2022-09-26T02:19:00Z</dcterms:modified>
  <cp:revision>2</cp:revision>
  <dc:subject/>
  <dc:title/>
</cp:coreProperties>
</file>