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70305" cy="11328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5" t="10966" r="10259" b="1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3544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Министерство образования и науки Республики Бур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«Республиканский бурятский национальный лицей-интернат № 1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Буряад Республикы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уралсалай болон эрдэм ухаанай 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Республикы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нд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э 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атанай Буряад 1-дэхи лицей-интерна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2540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2pt" to="482.6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х. № ____ от «____»________ 20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редписания и устранений нарушений, выявленных  ходе проверки Комитетом по надзору и контролю в сфере образования Министерства образования и науки республики Буря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ОО разработать и привести в соответствие действующему законодательству об образован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риведены в соответствие действующему законодательству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сформулированные к следующим нормативным документам, исправлен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ложение о формах обуч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формах, периодичности, порядке текущего контроля успеваемости и промежуточной аттестации обучающихся;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создании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учета мнения советов обучающихся, советов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у официального сайта привести в соответствие установленным законодательство требования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официального сайта приведены в соответствие установленным законодательством требованиям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ответствие руководящих и педагогических работников установленным квалификационным требованиям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шицыренов Д.Х., зам.директора по ИТ. Диплом о профессиональной переподготовке по программе «Менеджмент образовательной организации» СибГТУ. Регистрационный номер: 348 дата выдачи: 8 февраля 2016 г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ыбикова Д.Д., зам директора по УВР. Диплом о профессиональной переподготовке по программе «Менеджмент образовательной организации» СибГТУ. Регистрационный номер: 357 дата выдачи: 8 февраля 2016 г.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пова Т.В., зам директора по НМР, обучается по программе профессиональной переподготовки «Менеджмент образовательной организации» в СибГТУ. Дата защиты диплома: 14.04.2016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юржанаев Т.Д. обучается по программе профессиональной переподготовки «Теория и методика обучения ОБЖ» в ГАУ ДПО РБ «БРИОП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ОО привести в соответствие законодательству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порядок документы приема в РБНЛИ №1. Личное дело прилаг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едение Книги регистрации выдачи аттестатов в соответствие с требованиями Приказа Минобрнауки РФ от 14.02.2014. № 115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о выдаче аттестатов выпускникам Совместной Монголо-российской школы не содержат сведений об итоговых оценках по предметам «Физкультура», «ОБЖ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егистрации выдачи аттестатов будут приведены в соответствие с требованиями Приказа Минобрнауки РФ от 14.02.2014. № 115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Совместной Монголо-российской школе, организован текущий контроль,  проведена промежуточная аттестация по предметам «Физкультура», «ОБЖ» (Результаты прилагаютс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е к лицензии внести адрес осуществления образовательной деятельности ЛТО «Туяа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15 положения о лицензировании образовательной деятельности, при намерении лицензиата осуществлять лицензируемую деятельность по адресу места ее осуществления, не указанному в лицензии, среди прочих представляются 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, 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лицензиатом является образовательная организация).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лагерь труда отдыха «Туяа» функционирует только в летний период, получение вышеуказанных документов возможно лишь в период подготовки лагеря к летнему сезону. По получении заключений от контролирующих органов будет собран необходимый пакет документов и подан в отдел лицензирования.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 привести в соответствие с ФГОС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 ООП ООО были сделаны следующие замечания: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еализуется предметная область «Основы духовно-нравственных культур и светской этики»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учебном плане отсутствует учебный предмет «Музыка».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ООП НОО приведена в соответствие с ФГОС, добавлены следующие раздел: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достижения планируемых результатов освоения ООП НОО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формирования экологической культуры, здорового и безопасного образа жизни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грамма коррекционной работы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учебный график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условий реализации ООП НОО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2015-2016 учебный год приведен в соответствие: в учебный план включен учебный предмет «Музыка».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-2017 учебном году РБНЛИ №1 переходит на шестидневный режим обучения. Учебный план будет составлен по-пятому варианту Примерного недельного учебного плана ООО (обучение на родном (нерусском) языке, утвержденном Министерством образования и науки РФ от 8 апреля 2015 года № 1/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 ОО привести в соответствие с приказами МО и Н РФ № 452 и №13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ГБОУ «Республиканский бурятский национальный лицей-интернат» приведено в соответствие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Приказом № 462 от 14 июня 2013 г. Об утверждении порядка проведения самообследования образовательной организацией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обследовании представлена необходимая информация по разделам, указанным в Приказ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организации,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качество подготовки обучающихся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процесса, 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кадрового обеспечения,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чебно-методического обеспечения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библиотечно-информационного обеспечения, 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технической базы, 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я внутренней системы оценки качества образования. 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казом Министерства образования и науки РФ от 10 декабря 2013 г. № 1324 Об утверждении показателей деятельности образовательной организации, подлежащей самообследованию.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обследование представлена таблица «Показатели деятельности образовательной организации, подлежащей самообследованию», составленная в соответствии с требованиями, обозначенными в Приказе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амообследования ГБОУ «Республиканский бурятский национальный лицей-интернат» оформлены в виде отчета, включающего аналитическую часть и результаты анализа показателей деятельности организации, подлежащей самообследова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ивести в соответствие с ФГОС, ФКГОС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риведены в соответствие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ГОС, ФКГОС. 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чих программ (1-4 классы):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снительная  записка, в которой конкретизируются общие цели начального  общего образования с учетом специфики учебного предмета, курса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 характеристика учебного предмета, курса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 места учебного предмета, курса в учебном плане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 ценностных ориентиров содержания учебного предмета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чностные, метапредметные  и предметные результаты освоения конкретного учебного предмета, курса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ржание  учебного предмета, курса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матическое  планирование с определением основных видов учебной деятельности обучающихся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исание  материально-технического, учебно-методического и информационного обеспечения образовательного процесса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Рабочей программы  (пятые классы)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снительная  записка, в которой конкретизируются общие цели начального  (основного) общего образования с учетом специфики учебного предмета, курса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 характеристика учебного предмета, курса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 места учебного предмета, курса в учебном плане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чностные, метапредметные (компетентностные) и предметные результаты освоения конкретного учебного предмета, курса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ржание  учебного предмета, курса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ое планирование с определением основных видов учебной деятельности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исание  материально-технического, учебно-методического и информационного обеспечения образовательного процесса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абочей программы (6-11 классы)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й план;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 курса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, обучающихся по данной программе (планируемый уровень подготовки  учащихся на конец учебного года)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рограмме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рабочих программ соответствует требованиям, предъявляемым к рабочим программам  ФГОС, ФК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ункционирование внутренней системы оценки качества образова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внутренней системы оценки качества образования систематизирована.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цессов функционирования и  развития внутренней системы оценки качества образования представлено в аналитической записке.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м механизмом в функционировании внутренней системы оценки качества образования в РБНЛИ №1 является система автоматизированного тестирования М-тест, позволяющая проводить текущий контроль  учащихся с периодичностью два раза в месяц на качественно высоком уров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полнительные образовательные программ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вшаяся программа дополнительного образования была скорректирована: разработаны программы дополнительного образования отдельно по художественно-эстетическому и физкультурно-спортивному направлениям; в содержание программ добавлен учебный план, планируемые результ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привести в соответствие с приказом МО и Н РФ №131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на 2015-2016 учебный год приведен в соответствие: в учебный план включен учебный предмет «Музыка».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-2017 учебном году РБНЛИ №1 переходит на шестидневный режим обучения. Учебный план (1 – 4 классы) будет составлен по-четвертому варианту, учебный план (5 – 9 классы) будет составлен по-пятому варианту   Примерного недельного учебного плана ООО (обучение на родном (нерусском) языке, утвержденном Министерством образования и науки РФ от 8 апреля 2015 года № 1/1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ГБОУ «РБНЛИ № 1»                                            Б.Б. Шойнжо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7:00Z</dcterms:created>
  <dc:creator>07042015</dc:creator>
  <dc:description/>
  <dc:language>en-US</dc:language>
  <cp:lastModifiedBy>Наташа</cp:lastModifiedBy>
  <cp:lastPrinted>2016-03-14T18:34:00Z</cp:lastPrinted>
  <dcterms:modified xsi:type="dcterms:W3CDTF">2019-04-24T09:57:00Z</dcterms:modified>
  <cp:revision>2</cp:revision>
  <dc:subject/>
  <dc:title/>
</cp:coreProperties>
</file>